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  <w:gridCol w:w="239"/>
        <w:gridCol w:w="239"/>
      </w:tblGrid>
      <w:tr>
        <w:trPr>
          <w:trHeight w:val="13748" w:hRule="atLeast"/>
        </w:trPr>
        <w:tc>
          <w:tcPr>
            <w:tcW w:w="10218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 xml:space="preserve">Ташлинского района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четвертый созыв</w:t>
            </w:r>
          </w:p>
          <w:p>
            <w:pPr>
              <w:pStyle w:val="Heading1"/>
              <w:ind w:left="2124" w:firstLine="708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                                       </w:t>
            </w:r>
          </w:p>
          <w:p>
            <w:pPr>
              <w:pStyle w:val="Heading1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           </w:t>
            </w:r>
            <w:r>
              <w:rPr>
                <w:sz w:val="28"/>
                <w:lang w:val="ru-RU" w:eastAsia="ru-RU"/>
              </w:rPr>
              <w:t xml:space="preserve">Р Е Ш Е Н И Е </w:t>
            </w:r>
          </w:p>
          <w:p>
            <w:pPr>
              <w:pStyle w:val="Normal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color w:val="000000"/>
                <w:sz w:val="28"/>
                <w:szCs w:val="28"/>
                <w:u w:val="single"/>
              </w:rPr>
              <w:t>15.10.2021 г №   9/46-р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с. Шестаков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right="5085" w:firstLine="540"/>
              <w:jc w:val="both"/>
              <w:outlineLvl w:val="0"/>
              <w:rPr/>
            </w:pPr>
            <w:r>
              <w:rPr>
                <w:sz w:val="26"/>
                <w:szCs w:val="26"/>
              </w:rPr>
              <w:t>О внесении изменений  в решение Совета депутатов муниципального образования Шестаковский сельсовет Ташлинского района Оренбургской области от 15.12.2020 г № 4/15-рс «О бюджете муниципального образования Шестаковский сельсовет Ташлинского района Оренбургской области на 2021 год и плановый период 2022 и 2023 годов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right="5085"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8"/>
                <w:tab w:val="left" w:pos="6660" w:leader="none"/>
                <w:tab w:val="left" w:pos="6840" w:leader="none"/>
              </w:tabs>
              <w:ind w:left="0" w:right="-1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Руководствуясь Бюджетным кодексом Российской Федерации, Положением о бюджетном процессе, утвержденным Решением Совета депутатов от 28.08.2020 года № 38/147-рс, Уставом муниципального образования Шестаковский сельсовет, Федеральным законом от 06.10.2003 г. № 131-ФЗ «Об общих принципах организации местного самоуправления в Российской Федерации», Совет депутатов муниципального образования Шестаковский сельсовет РЕШИЛ: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ти в решение Совета депутатов от 15.12.2020 г № 4/15-рс «О бюджете муниципального образования Шестаковский сельсовет Ташлинского района Оренбургской области на 2021 год и плановый период 2022 и 2023 годов» (далее – Решение) следующие изменени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В пункте 1.1. решения словосочетание «в сумме 8968,6 тыс.руб.» заменить на словосочетание «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е 8758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руб.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   В пункте 1.2. решения словосочетание «в сумме 9008,6 тыс.руб.» заменить на словосочетание «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е 8798,6 тыс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.»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ункте 13 решения словосочетание «полномочия   по созданию условий для организации досуга и обеспечения жителей поселения услугами организации культуры и организации библиотечного обслуживания населения с передачей межбюджетных трансфертов на их исполнение на 2021 год в сумме 1 263,3 и на плановый период 2022-2023 годы в сумме по 1348,8 тыс. руб. ежегодно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нить на словосочетание «полномочия   по созданию условий для организации досуга и обеспечения жителей поселения услугами организации культуры и организации библиотечного обслуживания населения с передачей межбюджетных трансфертов на их исполнение на 2021 год в сумме 1 199,6 и на плановый период 2022-2023 годы в сумме по 1348,8 тыс. руб. ежегодно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.   Приложения с 3-8 изложить в новой реда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. Настоящее решение вступает в силу после его </w:t>
            </w:r>
            <w:r>
              <w:rPr>
                <w:color w:val="000000"/>
                <w:sz w:val="26"/>
                <w:szCs w:val="26"/>
              </w:rPr>
              <w:t xml:space="preserve">официального опубликования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Глава муниципального образования:          </w:t>
              <w:tab/>
              <w:tab/>
              <w:t xml:space="preserve">              О.Н.Поп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Председатель Совета депутатов:                           </w:t>
              <w:tab/>
              <w:tab/>
              <w:tab/>
              <w:t xml:space="preserve">    Е.А.Стоякина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слано: администрации района, прокурору района, финансовому отделу Ташлинского района, КС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567" w:right="4536" w:hanging="0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07:00Z</dcterms:created>
  <dc:creator>ирина</dc:creator>
  <dc:description/>
  <cp:keywords/>
  <dc:language>en-US</dc:language>
  <cp:lastModifiedBy>пк</cp:lastModifiedBy>
  <cp:lastPrinted>2018-12-05T11:14:00Z</cp:lastPrinted>
  <dcterms:modified xsi:type="dcterms:W3CDTF">2021-10-20T09:11:00Z</dcterms:modified>
  <cp:revision>52</cp:revision>
  <dc:subject/>
  <dc:title/>
</cp:coreProperties>
</file>